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恶毒炮灰不想被浇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废柴从炮灰到系统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恶毒炮灰这个角色形象深入人心。他们通常是系统的弃子，被无情地浇灌、利用，然后再抛弃。然而，有些炮灰并不是这样想的，他们渴望改变自己的命运，成为主角身边的人，而不是被无情地践踏。</w:t>
      </w:r>
      <w:r>
        <w:rPr>
          <w:sz w:val="32"/>
          <w:szCs w:val="32"/>
        </w:rPr>
        <w:t>&lt;/p&gt;&lt;p&gt;&lt;img src="/static-img/WSa7vVVYJ300UbiQC6X4exl0_pPZPFm_TJxr1S1SiIA61j5BsFP4aqoNyHy38pv-.jpg"&gt;&lt;/p&gt;&lt;p&gt;</w:t>
      </w:r>
      <w:r>
        <w:rPr>
          <w:sz w:val="32"/>
          <w:szCs w:val="32"/>
        </w:rPr>
        <w:t>首先，我们来看看一个真实案例。在一款热门的快穿游戏里，有一个名为“林小明”的角色，他是一个普通的农民，只不过他幸运的是遇到了一个有趣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让他获得了一把强大的武器。这把武器让他成为了系统中的焦点，但同时也使得所有玩家都对他的死生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林小明并不满足于仅仅是成为玩家的焦点。他想要更多，更伟大的事情发生。他开始学习各种技能，从而提升自己，使自己不再只是一个简单的炮灰。他学会了魔法、剑术和策略，还学会了如何管理资源，这让他变得更加坚韧和机智。</w:t>
      </w:r>
      <w:r>
        <w:rPr>
          <w:sz w:val="32"/>
          <w:szCs w:val="32"/>
        </w:rPr>
        <w:t>&lt;/p&gt;&lt;p&gt;&lt;img src="/static-img/M9W4t4-fXaeuNO_obF6qmBl0_pPZPFm_TJxr1S1SiIAb_bQRWoh9QZGus7_7QlHBQ6JMES316RuouehoiJ3TksmvYgPLtC8m71vFRih2ut3iIonHPotoixdcl9_VOtMALCf6_wzGNs_q6CBlgBsq-hQ-PkZus9sEFHxi18XawtS6XWcNPmJwluZjQQojCgKZ.jpg"&gt;&lt;/p&gt;&lt;p&gt;</w:t>
      </w:r>
      <w:r>
        <w:rPr>
          <w:sz w:val="32"/>
          <w:szCs w:val="32"/>
        </w:rPr>
        <w:t>随着时间的推移，林小明逐渐成长为一名真正能与主角匹敌的人物。他不再是那个被无视、被浇灌的小人物，而是在关键时刻帮助主角解决难题，并且还获得了许多人的尊重和爱戴。这种转变不仅体现在游戏中，也反映在现实生活中，因为玩家们开始模仿林小明，不断追求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激励着很多快穿游戏里的炮灰，他们也不愿意继续做那些没有价值的事物。他们开始寻找机会，不断努力，以期能够脱离传统的角色定位，从而实现自己的梦想。这就是我们所说的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恶毒炮灰不想被浇灌”。</w:t>
      </w:r>
      <w:r>
        <w:rPr>
          <w:sz w:val="32"/>
          <w:szCs w:val="32"/>
        </w:rPr>
        <w:t>&lt;/p&gt;&lt;p&gt;&lt;img src="/static-img/uJ7owN0N9-IO6wWnLUjNSxl0_pPZPFm_TJxr1S1SiIAb_bQRWoh9QZGus7_7QlHBQ6JMES316RuouehoiJ3TksmvYgPLtC8m71vFRih2ut3iIonHPotoixdcl9_VOtMALCf6_wzGNs_q6CBlgBsq-hQ-PkZus9sEFHxi18XawtS6XWcNPmJwluZjQQojCgKZ.jpg"&gt;&lt;/p&gt;&lt;p&gt;</w:t>
      </w:r>
      <w:r>
        <w:rPr>
          <w:sz w:val="32"/>
          <w:szCs w:val="32"/>
        </w:rPr>
        <w:t>总结来说，在快穿世界中，即便是最弱小的声音也有可能改变命运。而对于那些善良却又被忽视的人来说，只要有勇气去尝试，无论多么困难，都有可能成功地逆袭到顶端。不管你是作为系统之主还是普通的一员，只要坚持你的梦想，你就可以超越常人，为你的故事增添光彩。</w:t>
      </w:r>
      <w:r>
        <w:rPr>
          <w:sz w:val="32"/>
          <w:szCs w:val="32"/>
        </w:rPr>
        <w:t>&lt;/p&gt;&lt;p&gt;&lt;a href = "/doc/917391-</w:t>
      </w:r>
      <w:r>
        <w:rPr>
          <w:sz w:val="32"/>
          <w:szCs w:val="32"/>
        </w:rPr>
        <w:t xml:space="preserve">快穿恶毒炮灰不想被浇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废柴从炮灰到系统之主</w:t>
      </w:r>
      <w:r>
        <w:rPr>
          <w:sz w:val="32"/>
          <w:szCs w:val="32"/>
        </w:rPr>
        <w:t>.doc" rel="alternate" download="917391-</w:t>
      </w:r>
      <w:r>
        <w:rPr>
          <w:sz w:val="32"/>
          <w:szCs w:val="32"/>
        </w:rPr>
        <w:t xml:space="preserve">快穿恶毒炮灰不想被浇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废柴从炮灰到系统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